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ind w:firstLine="200"/>
              <w:jc w:val="center"/>
              <w:rPr>
                <w:rFonts w:ascii="한컴바탕" w:hAnsi="한컴바탕" w:eastAsia="한컴바탕" w:cs="한컴바탕"/>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2.2.3 </w:t>
            </w:r>
            <w:r>
              <w:rPr>
                <w:rFonts w:ascii="한컴바탕" w:hAnsi="한컴바탕" w:cs="한컴바탕" w:eastAsia="한컴바탕"/>
                <w:b/>
                <w:bCs/>
                <w:color w:val="000000"/>
                <w:sz w:val="26"/>
                <w:szCs w:val="26"/>
              </w:rPr>
              <w:t>중화인민공화국 세관 출입국 인쇄물</w:t>
            </w:r>
            <w:r>
              <w:rPr>
                <w:rFonts w:eastAsia="한컴바탕" w:cs="한컴바탕" w:ascii="한컴바탕" w:hAnsi="한컴바탕"/>
                <w:b/>
                <w:bCs/>
                <w:color w:val="000000"/>
                <w:sz w:val="26"/>
                <w:szCs w:val="26"/>
              </w:rPr>
              <w:t xml:space="preserve">, </w:t>
            </w:r>
            <w:r>
              <w:rPr>
                <w:rFonts w:ascii="한컴바탕" w:hAnsi="한컴바탕" w:cs="한컴바탕" w:eastAsia="한컴바탕"/>
                <w:b/>
                <w:bCs/>
                <w:color w:val="000000"/>
                <w:sz w:val="26"/>
                <w:szCs w:val="26"/>
              </w:rPr>
              <w:t>시청제품 감독관리방법</w:t>
            </w:r>
            <w:r>
              <w:rPr>
                <w:rFonts w:ascii="한컴바탕" w:hAnsi="한컴바탕" w:cs="한컴바탕" w:eastAsia="한컴바탕"/>
                <w:color w:val="000000"/>
                <w:sz w:val="26"/>
                <w:szCs w:val="26"/>
              </w:rPr>
              <w:t xml:space="preserve"> </w:t>
            </w:r>
          </w:p>
          <w:p>
            <w:pPr>
              <w:pStyle w:val="Style15"/>
              <w:snapToGrid w:val="false"/>
              <w:spacing w:lineRule="atLeast" w:line="290" w:before="0" w:after="0"/>
              <w:ind w:firstLine="20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중화인민공화국 세관총서 령 제</w:t>
            </w:r>
            <w:r>
              <w:rPr>
                <w:rFonts w:eastAsia="한컴바탕" w:cs="한컴바탕" w:ascii="한컴바탕" w:hAnsi="한컴바탕"/>
                <w:color w:val="000000"/>
                <w:sz w:val="21"/>
                <w:szCs w:val="21"/>
              </w:rPr>
              <w:t>161</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중화인민공화국세관 출입국 인쇄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시청제품 감독관리방법』을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4</w:t>
            </w:r>
            <w:r>
              <w:rPr>
                <w:rFonts w:ascii="한컴바탕" w:hAnsi="한컴바탕" w:cs="한컴바탕" w:eastAsia="한컴바탕"/>
                <w:color w:val="000000"/>
                <w:sz w:val="21"/>
                <w:szCs w:val="21"/>
              </w:rPr>
              <w:t xml:space="preserve">일 세관총서사무회의에서 통과하고 이에 공포하며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1991</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일부 세관총서 령 제</w:t>
            </w:r>
            <w:r>
              <w:rPr>
                <w:rFonts w:eastAsia="한컴바탕" w:cs="한컴바탕" w:ascii="한컴바탕" w:hAnsi="한컴바탕"/>
                <w:color w:val="000000"/>
                <w:sz w:val="21"/>
                <w:szCs w:val="21"/>
              </w:rPr>
              <w:t>21</w:t>
            </w:r>
            <w:r>
              <w:rPr>
                <w:rFonts w:ascii="한컴바탕" w:hAnsi="한컴바탕" w:cs="한컴바탕" w:eastAsia="한컴바탕"/>
                <w:color w:val="000000"/>
                <w:sz w:val="21"/>
                <w:szCs w:val="21"/>
              </w:rPr>
              <w:t>호로 반포한 『중화인민공화국세관 개인 휴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우송 인쇄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시청제품 출입국관리규정』은 동일자로 폐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right"/>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서장  牟新生 </w:t>
            </w:r>
          </w:p>
          <w:p>
            <w:pPr>
              <w:pStyle w:val="Style15"/>
              <w:snapToGrid w:val="false"/>
              <w:spacing w:lineRule="atLeast" w:line="290" w:before="0" w:after="0"/>
              <w:ind w:firstLine="200"/>
              <w:jc w:val="right"/>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8</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ind w:firstLine="200"/>
              <w:jc w:val="right"/>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출입국 인쇄물 및 시청제품에 대한 세관의 감독관리를 규범화하기 위하여 『중화인민공화국 세관 법』</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세관 법』이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과 기타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 규정에 의거하여 이 방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은 운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휴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우편을 통한 출입국 인쇄물과 시청제품에 대한 세관의 감독관리에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출입국 영상원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스크랩 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복사 본 및 문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영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호 등의 내용을 포함한 화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물품에 대하여 세관은 이 방법의 인쇄물 출입국 감독관리 관련규정에 따라 감독 관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도형 문자 시청정보 업로드 자기 메모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광 메모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전자 메모리의 출입국에 대하여 세관은 이 방법의 시청제품 출입국 감독관리 관련규정에 따라 감독 관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출입국 인쇄물 및 시청제품의 발송인과 수하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유인 및 그 대리인은 법에 따라 세관에 진실하게 신고하고 세관의 감독관리를 접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하기 각호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에 해당하는 내용이 담긴 인쇄물과 시청제품의 입국을 금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헌법이 확정한 기본원칙을 반대하는 내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국가의 통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영토보전을 위해하는 내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국가의 안전을 위해하거나 국가의 명성과 이익을 손상하는 내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중국공산당을 공격하고 중화인민공화국 정부를 비방하는 내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민족적 적대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민족차별을 선동하고 민족단결을 파괴하거나 민족 풍속과 관습을 침해하는 내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사교와 미신을 선양하는 내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 xml:space="preserve">사회질서를 교란하고 사회의 안정을 파괴하는 내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선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도박 폭력을 선양하거나 범죄를 교사하는 내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9) </w:t>
            </w:r>
            <w:r>
              <w:rPr>
                <w:rFonts w:ascii="한컴바탕" w:hAnsi="한컴바탕" w:cs="한컴바탕" w:eastAsia="한컴바탕"/>
                <w:color w:val="000000"/>
                <w:sz w:val="21"/>
                <w:szCs w:val="21"/>
              </w:rPr>
              <w:t>타인을 모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비방하고 타인의 합법적 권익을 침해하는 내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0) </w:t>
            </w:r>
            <w:r>
              <w:rPr>
                <w:rFonts w:ascii="한컴바탕" w:hAnsi="한컴바탕" w:cs="한컴바탕" w:eastAsia="한컴바탕"/>
                <w:color w:val="000000"/>
                <w:sz w:val="21"/>
                <w:szCs w:val="21"/>
              </w:rPr>
              <w:t xml:space="preserve">사회공덕이나 민족의 우수한 문화전통을 위해하는 내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1) </w:t>
            </w:r>
            <w:r>
              <w:rPr>
                <w:rFonts w:ascii="한컴바탕" w:hAnsi="한컴바탕" w:cs="한컴바탕" w:eastAsia="한컴바탕"/>
                <w:color w:val="000000"/>
                <w:sz w:val="21"/>
                <w:szCs w:val="21"/>
              </w:rPr>
              <w:t xml:space="preserve">국가주관부서가 입국을 금지한다고 인정한 내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2)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규정이 금지하는 기타내용</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하기 각호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에 해당하는 내용이 담긴 인쇄물과 시청제품의 출국을 금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이 방법 제</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조가 나열한 내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국가기밀과 관련한 내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국가주관부서가 출국을 금지한다고 인정한 내용</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세관이 이 방법 제</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조와 제</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조가 규정한 내용의 유무를 확정하기 어려운 출입국 인쇄물과 시청제품은 국무원 관련 행정부서 또는 그가 지정한 전문기구의 심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정 결론에 근거하여 처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개인 자가용 입국 인쇄물과 시청제품으로서 하기 규정 수량 이내인 경우에는 세관이 면세 통관시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단행본으로 발행한 도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정기간행물로서 매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매차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책</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이하인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 1</w:t>
            </w:r>
            <w:r>
              <w:rPr>
                <w:rFonts w:ascii="한컴바탕" w:hAnsi="한컴바탕" w:cs="한컴바탕" w:eastAsia="한컴바탕"/>
                <w:color w:val="000000"/>
                <w:sz w:val="21"/>
                <w:szCs w:val="21"/>
              </w:rPr>
              <w:t>개로 발행한 디스크</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음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시청제품으로서 매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매차 </w:t>
            </w:r>
            <w:r>
              <w:rPr>
                <w:rFonts w:eastAsia="한컴바탕" w:cs="한컴바탕" w:ascii="한컴바탕" w:hAnsi="한컴바탕"/>
                <w:color w:val="000000"/>
                <w:sz w:val="21"/>
                <w:szCs w:val="21"/>
              </w:rPr>
              <w:t>20</w:t>
            </w:r>
            <w:r>
              <w:rPr>
                <w:rFonts w:ascii="한컴바탕" w:hAnsi="한컴바탕" w:cs="한컴바탕" w:eastAsia="한컴바탕"/>
                <w:color w:val="000000"/>
                <w:sz w:val="21"/>
                <w:szCs w:val="21"/>
              </w:rPr>
              <w:t xml:space="preserve">개 이하인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세트로 발행한 도서류로서 매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매차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세트 이하인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세트로 발행한 시청제품으로서 매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매차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세트 이하인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 제</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조가 규정한 수량을 초과하지만 합리한 수량 내에 속하는 개인 자가용 입국 인쇄물과 시청제품으로서 이 방법 제</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조가 규정한 상황에 속하지 아니하는 경우 세관은 『중화인민공화국 수출입 관세조례』입국화물 과세관련규정에 따라 규정수량 초과부분에 대하여 과세하고 통관시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하기 각호의 상황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에 해당하는 경우 세관은 그 입국 인쇄물과 시청제품 전부를 수입화물로 간주하여 관련수속을 하게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개인이 휴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우송하여 입국하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행본으로 발행한 도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정기간행물의 수량이 매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매차 </w:t>
            </w:r>
            <w:r>
              <w:rPr>
                <w:rFonts w:eastAsia="한컴바탕" w:cs="한컴바탕" w:ascii="한컴바탕" w:hAnsi="한컴바탕"/>
                <w:color w:val="000000"/>
                <w:sz w:val="21"/>
                <w:szCs w:val="21"/>
              </w:rPr>
              <w:t>50</w:t>
            </w:r>
            <w:r>
              <w:rPr>
                <w:rFonts w:ascii="한컴바탕" w:hAnsi="한컴바탕" w:cs="한컴바탕" w:eastAsia="한컴바탕"/>
                <w:color w:val="000000"/>
                <w:sz w:val="21"/>
                <w:szCs w:val="21"/>
              </w:rPr>
              <w:t>책</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을 초과하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개인이 휴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우송하여 입국하는</w:t>
            </w:r>
            <w:r>
              <w:rPr>
                <w:rFonts w:eastAsia="한컴바탕" w:cs="한컴바탕" w:ascii="한컴바탕" w:hAnsi="한컴바탕"/>
                <w:color w:val="000000"/>
                <w:sz w:val="21"/>
                <w:szCs w:val="21"/>
              </w:rPr>
              <w:t>, 1</w:t>
            </w:r>
            <w:r>
              <w:rPr>
                <w:rFonts w:ascii="한컴바탕" w:hAnsi="한컴바탕" w:cs="한컴바탕" w:eastAsia="한컴바탕"/>
                <w:color w:val="000000"/>
                <w:sz w:val="21"/>
                <w:szCs w:val="21"/>
              </w:rPr>
              <w:t>개단위로 발행한 디스크</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음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시청제품의 수량이 매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매차 </w:t>
            </w:r>
            <w:r>
              <w:rPr>
                <w:rFonts w:eastAsia="한컴바탕" w:cs="한컴바탕" w:ascii="한컴바탕" w:hAnsi="한컴바탕"/>
                <w:color w:val="000000"/>
                <w:sz w:val="21"/>
                <w:szCs w:val="21"/>
              </w:rPr>
              <w:t>100</w:t>
            </w:r>
            <w:r>
              <w:rPr>
                <w:rFonts w:ascii="한컴바탕" w:hAnsi="한컴바탕" w:cs="한컴바탕" w:eastAsia="한컴바탕"/>
                <w:color w:val="000000"/>
                <w:sz w:val="21"/>
                <w:szCs w:val="21"/>
              </w:rPr>
              <w:t xml:space="preserve">개를 초과하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개인이 휴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우송하여 입국하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트로 발행한 도서출산물의 수량이 매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매차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세트를 초과하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개인이 휴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우송하여 입국하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트로 발행한 시청제품의 수량이 매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매차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세트를 초과하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화물특징을 구성하는 기타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전항이 규정한 입국 인쇄물과 시청제품의 발송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하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유인 및 그 대리인은 법에 따라 당해 입국 인쇄물과 시청제품의 반출을 신청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개인이 휴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우송하여 입국하는 종교 류 인쇄물과 시청제품은 자가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합리한 수량의 범위 내에서 입국을 허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개인의 자가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합리한 수량을 초과하여 입국하거나 기타방법으로 수입하는 종교 류 인쇄물과 시청제품은 세관이 국가종교사무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가 위임한 성급 정부 종교사무관리부서 또는 국무원 기타 행정주관부서가 제시한 증명서에 근거하여 과세하고 통관을 허용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련 증명서류가 없는 경우 세관은 『중화인민공화국 세관 행정처벌 실시조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실시조례』라 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련규정에 따라 처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살포용 종교 류 인쇄물과 시청제품의 입국을 금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인쇄물과 시청제품의 수입 업무는 국무원 관련 행정주관부서가 인가하거나 지정하여 경영하게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가를 받지 않았거나 지정되지 아니한 어떤 단위나 개인도 인쇄물과 시청제품의 수입 업무를 운영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인쇄물과 시청제품을 수입하고 저하는 기타 단위나 개인은 국무원 관련행정주관부서가 지정한 수입운영단위에 위임하여 세관에 수입수속을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가 별도의 규정을 하지 아니하는 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정기간행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도서류 인쇄물을 수입하는 운영단위는 국무원 출판보도 행정주관부서의 수입인가서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목록명세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련 통관증명서 및 기타 제공하여야 하는 서류를 소지하고 세관에 수입수속을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수입 시청제품 완제품이나 출판을 위한 시청제품의 오리지널 테이프</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디스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샘플 테이프</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디스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운영단위는 『중화인민공화국 문화부 시청제품 수입인가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인가서』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와 관련 통관증명서 및 기타 제공하여야 하는 서류를 지참하고 세관에 수입수속을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14</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시청제품 비 운영단위가 당 단위의 선전</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훈련</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광고를 목적으로 시청제품을 수입하는 경우에는 세관의 요구에 따라 『인가서』</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계약서</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관련 통관증서 및 기타 제공하여야 하는 서류를 제출하여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수량이 </w:t>
            </w:r>
            <w:r>
              <w:rPr>
                <w:rFonts w:eastAsia="한컴바탕" w:cs="한컴바탕" w:ascii="한컴바탕" w:hAnsi="한컴바탕"/>
                <w:color w:val="000000"/>
                <w:spacing w:val="-4"/>
                <w:sz w:val="21"/>
                <w:szCs w:val="21"/>
              </w:rPr>
              <w:t>200</w:t>
            </w:r>
            <w:r>
              <w:rPr>
                <w:rFonts w:ascii="한컴바탕" w:hAnsi="한컴바탕" w:cs="한컴바탕" w:eastAsia="한컴바탕"/>
                <w:color w:val="000000"/>
                <w:spacing w:val="-4"/>
                <w:sz w:val="21"/>
                <w:szCs w:val="21"/>
              </w:rPr>
              <w:t>개 이하인 경우에는 『인가서』를 수령하지 않을 수 있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계설비와 동시에 수입하거나 수입 후 기계설비와 동시에 수출하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작시스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비설명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전용소프트웨어 등의 내용을 기록한 인쇄물과 시청제품 수입 시에는 수입단위가 세관의 요구에 따라 계약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계산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련 통관증명서 및 기타 제공하여야 하는 서류를 제출하여야 하며 『인가서』 등 인가서류는 수령하지 않을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경외에서 기증하여 수입하는 인쇄물과 시청제품은 기증 측이 제시한 기증서한과 수증단위의 수증증명서 및 관련 명세서를 세관에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경외에서 기증하는 인쇄물이 </w:t>
            </w:r>
            <w:r>
              <w:rPr>
                <w:rFonts w:eastAsia="한컴바탕" w:cs="한컴바탕" w:ascii="한컴바탕" w:hAnsi="한컴바탕"/>
                <w:color w:val="000000"/>
                <w:sz w:val="21"/>
                <w:szCs w:val="21"/>
              </w:rPr>
              <w:t>100</w:t>
            </w:r>
            <w:r>
              <w:rPr>
                <w:rFonts w:ascii="한컴바탕" w:hAnsi="한컴바탕" w:cs="한컴바탕" w:eastAsia="한컴바탕"/>
                <w:color w:val="000000"/>
                <w:sz w:val="21"/>
                <w:szCs w:val="21"/>
              </w:rPr>
              <w:t xml:space="preserve">책 이상이거나 시청제품이 </w:t>
            </w:r>
            <w:r>
              <w:rPr>
                <w:rFonts w:eastAsia="한컴바탕" w:cs="한컴바탕" w:ascii="한컴바탕" w:hAnsi="한컴바탕"/>
                <w:color w:val="000000"/>
                <w:sz w:val="21"/>
                <w:szCs w:val="21"/>
              </w:rPr>
              <w:t>200</w:t>
            </w:r>
            <w:r>
              <w:rPr>
                <w:rFonts w:ascii="한컴바탕" w:hAnsi="한컴바탕" w:cs="한컴바탕" w:eastAsia="한컴바탕"/>
                <w:color w:val="000000"/>
                <w:sz w:val="21"/>
                <w:szCs w:val="21"/>
              </w:rPr>
              <w:t>개 이상인 경우에는 수증단위가 세관에 상기서류를 제출하는 외에 국무원 관련주관부서의 인가서류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인쇄물과 시청제품을 수출하는 단위는 관련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규정에 따라 세관에 수출수속을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전시를 위한 인쇄물과 시청제품을 출국하는 경우 주최단위나 전시회 참가단위가 국가 관련규정에 따라 세관에 임시출국수속을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가 출입국을 금지하는 인쇄물과 시청제품을 운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휴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우송하여 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입국하면서 세관에 사실대로 신고하는 경우 압수하거나 또는 반품을 명하거나 또는 세관의 감독 하에 소각하거나 기술적으로 처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가가 출입국을 금지하는 인쇄물과 시청제품을 운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휴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우송하여 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입국하면서 사실대로 세관에 신고하였으나 인가서류를 제공하지 못하는 경우 반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하기 출입국 인쇄물과 시청제품은 세관이 포기 화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물품으로 간주하고 법에 따라 처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수하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화물소유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출입국 인쇄물과 시청제품의 소유자가 포기한다고 성명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세관이 규정한 기간에 세관수속을 하지 아니하거나 수령인이 없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배달할 수 없고 반송할 수도 없는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을 위반하고 밀수행위를 구성하였거나 세관의 감독관리규정을 위반하였거나 『세관 법』을 위반한 기타행위가 있는 경우 세관은 『세관 법』과 『실시조례』 관련규정에 따라 처리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범죄를 구성한 경우에는 법에 따라 형사책임을 추궁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보세구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출가공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타 세관 특별 감독관리구역 또는 보세감독관리장소에 진입한 인쇄물과 시청제품의 통관은 관련규정에 따라 수속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외교특권이나 면허권을 향유하는 중국주재 외국 대사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영사관 및 인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엔과 그 전문기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리고 중국정부와 협정을 체결한 국제기구의 기타 주중 대표기구와 그 인원이 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입국하는 인쇄물과 시청제품은 관련규정에 따라 취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각종 경외 기업이나 조직이 경내에 설립한 상설기구나 사무소</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외국인 자녀학교는 제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및 비 주민 장기여행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학생 귀국인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기간에 자주 왕복하는 손님이 휴대하고 출국하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용 또는 자가용 인쇄물과 시청제품의 수량 확정과 통관은 관련규정에 따라 취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 용어의 정의는 다음과 같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인쇄물이라 함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영상이나 문자를 원고로 하여 인쇄판을 제작하고 지면이나 기타 상용재료에 인쇄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동일내용의 복제품을 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시청제품이라 함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내용 업로드 음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녹음테이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레이저 비디오 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레이저 음반 등을 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살포용 종교 인쇄물과 시청제품이라 함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가용이 아니고 합리한 수량을 초과하여 국내로 운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휴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우송하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확실하게 전파특성을 가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종교사무법 및 관련정책에 배치되는 인쇄물과 시청제품을 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이하라 함은 본수를 포함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은 세관총서가 책임지고 해석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 방법은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1991</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일부 세관총서 령 제</w:t>
            </w:r>
            <w:r>
              <w:rPr>
                <w:rFonts w:eastAsia="한컴바탕" w:cs="한컴바탕" w:ascii="한컴바탕" w:hAnsi="한컴바탕"/>
                <w:color w:val="000000"/>
                <w:sz w:val="21"/>
                <w:szCs w:val="21"/>
              </w:rPr>
              <w:t>21</w:t>
            </w:r>
            <w:r>
              <w:rPr>
                <w:rFonts w:ascii="한컴바탕" w:hAnsi="한컴바탕" w:cs="한컴바탕" w:eastAsia="한컴바탕"/>
                <w:color w:val="000000"/>
                <w:sz w:val="21"/>
                <w:szCs w:val="21"/>
              </w:rPr>
              <w:t>호로 반포한 『중화인민공화국세관 개인 휴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우송 인쇄물과 시청제품 출입국 관리규정』은 동일자로 폐지한다</w:t>
            </w:r>
            <w:r>
              <w:rPr>
                <w:rFonts w:eastAsia="한컴바탕" w:cs="한컴바탕" w:ascii="한컴바탕" w:hAnsi="한컴바탕"/>
                <w:color w:val="000000"/>
                <w:sz w:val="21"/>
                <w:szCs w:val="21"/>
              </w:rPr>
              <w:t xml:space="preserve">. </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cs="SimSun;宋体"/>
                <w:b/>
                <w:b/>
                <w:sz w:val="26"/>
                <w:szCs w:val="26"/>
                <w:lang w:eastAsia="zh-CN"/>
              </w:rPr>
            </w:pPr>
            <w:r>
              <w:rPr>
                <w:rFonts w:ascii="SimSun;宋体" w:hAnsi="SimSun;宋体" w:cs="SimSun;宋体" w:eastAsia="SimSun;宋体"/>
                <w:b/>
                <w:sz w:val="26"/>
                <w:szCs w:val="26"/>
                <w:lang w:eastAsia="zh-CN"/>
              </w:rPr>
              <w:t>中华人民共和国海关进出境</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印刷品及音像制品监管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华人民共和国海关总署令第</w:t>
            </w:r>
            <w:r>
              <w:rPr>
                <w:rFonts w:eastAsia="SimSun;宋体" w:cs="SimSun;宋体" w:ascii="SimSun;宋体" w:hAnsi="SimSun;宋体"/>
                <w:sz w:val="21"/>
                <w:szCs w:val="21"/>
                <w:lang w:eastAsia="zh-CN"/>
              </w:rPr>
              <w:t>161</w:t>
            </w:r>
            <w:r>
              <w:rPr>
                <w:rFonts w:ascii="SimSun;宋体" w:hAnsi="SimSun;宋体" w:cs="SimSun;宋体" w:eastAsia="SimSun;宋体"/>
                <w:sz w:val="21"/>
                <w:szCs w:val="21"/>
                <w:lang w:eastAsia="zh-CN"/>
              </w:rPr>
              <w:t>号</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8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华人民共和国海关进出境印刷品及音像制品监管办法》已于</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4</w:t>
            </w:r>
            <w:r>
              <w:rPr>
                <w:rFonts w:ascii="SimSun;宋体" w:hAnsi="SimSun;宋体" w:cs="SimSun;宋体" w:eastAsia="SimSun;宋体"/>
                <w:sz w:val="21"/>
                <w:szCs w:val="21"/>
                <w:lang w:eastAsia="zh-CN"/>
              </w:rPr>
              <w:t>日经署务会议审议通过，现予公布，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r>
              <w:rPr>
                <w:rFonts w:eastAsia="SimSun;宋体" w:cs="SimSun;宋体" w:ascii="SimSun;宋体" w:hAnsi="SimSun;宋体"/>
                <w:sz w:val="21"/>
                <w:szCs w:val="21"/>
                <w:lang w:eastAsia="zh-CN"/>
              </w:rPr>
              <w:t>1991</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日海关总署令第</w:t>
            </w:r>
            <w:r>
              <w:rPr>
                <w:rFonts w:eastAsia="SimSun;宋体" w:cs="SimSun;宋体" w:ascii="SimSun;宋体" w:hAnsi="SimSun;宋体"/>
                <w:sz w:val="21"/>
                <w:szCs w:val="21"/>
                <w:lang w:eastAsia="zh-CN"/>
              </w:rPr>
              <w:t>21</w:t>
            </w:r>
            <w:r>
              <w:rPr>
                <w:rFonts w:ascii="SimSun;宋体" w:hAnsi="SimSun;宋体" w:cs="SimSun;宋体" w:eastAsia="SimSun;宋体"/>
                <w:sz w:val="21"/>
                <w:szCs w:val="21"/>
                <w:lang w:eastAsia="zh-CN"/>
              </w:rPr>
              <w:t>号发布的《中华人民共和国海关对个人携带和邮寄印刷品及音像制品进出境管理规定》同时废止。</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ind w:firstLine="18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署　长　 牟新生</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z w:val="21"/>
                <w:szCs w:val="21"/>
              </w:rPr>
              <w:t xml:space="preserve">   </w:t>
            </w:r>
            <w:r>
              <w:rPr>
                <w:rFonts w:ascii="SimSun;宋体" w:hAnsi="SimSun;宋体" w:cs="SimSun;宋体" w:eastAsia="SimSun;宋体"/>
                <w:sz w:val="21"/>
                <w:szCs w:val="21"/>
                <w:lang w:eastAsia="zh-CN"/>
              </w:rPr>
              <w:t>　二○○七年四月十八日</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ind w:firstLine="422"/>
              <w:rPr/>
            </w:pP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了规范海关对进出境印刷品及音像制品的监管，根据《中华人民共和国海关法》（以下简称《海关法》）及其他有关法律、行政法规的规定，制定本办法。</w:t>
            </w:r>
          </w:p>
          <w:p>
            <w:pPr>
              <w:pStyle w:val="Normal"/>
              <w:snapToGrid w:val="false"/>
              <w:spacing w:lineRule="atLeast" w:line="290"/>
              <w:ind w:firstLine="422"/>
              <w:rPr/>
            </w:pP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本办法适用于海关对运输、携带、邮寄进出境的印刷品及音像制品的监管。</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进出境摄影底片、纸型、绘画、剪贴、手稿、手抄本、复印件及其他含有文字、图像、符号等内容的货物、物品的，海关按照本办法有关进出境印刷品的监管规定进行监管。</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进出境载有图文声像信息的磁、光、电存储介质的，海关按照本办法有关进出境音像制品的监管规定进行监管。</w:t>
            </w:r>
          </w:p>
          <w:p>
            <w:pPr>
              <w:pStyle w:val="Normal"/>
              <w:snapToGrid w:val="false"/>
              <w:spacing w:lineRule="atLeast" w:line="290"/>
              <w:ind w:firstLine="422"/>
              <w:rPr/>
            </w:pP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进出境印刷品及音像制品的收发货人、所有人及其代理人，应当依法如实向海关申报，并且接受海关监管。</w:t>
            </w:r>
          </w:p>
          <w:p>
            <w:pPr>
              <w:pStyle w:val="Normal"/>
              <w:snapToGrid w:val="false"/>
              <w:spacing w:lineRule="atLeast" w:line="290"/>
              <w:ind w:firstLine="422"/>
              <w:rPr/>
            </w:pP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载有下列内容之一的印刷品及音像制品，禁止进境：</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反对宪法确定的基本原则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危害国家统一、主权和领土完整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危害国家安全或者损害国家荣誉和利益的；</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攻击中国共产党，诋毁中华人民共和国政府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煽动民族仇恨、民族歧视，破坏民族团结，或者侵害民族风俗、习惯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宣扬邪教、迷信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扰乱社会秩序，破坏社会稳定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宣扬淫秽、赌博、暴力或者教唆犯罪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九）侮辱或者诽谤他人，侵害他人合法权益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十）危害社会公德或者民族优秀文化传统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十一）国家主管部门认定禁止进境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十二）法律、行政法规和国家规定禁止的其他内容。</w:t>
            </w:r>
          </w:p>
          <w:p>
            <w:pPr>
              <w:pStyle w:val="Normal"/>
              <w:snapToGrid w:val="false"/>
              <w:spacing w:lineRule="atLeast" w:line="290"/>
              <w:ind w:firstLine="422"/>
              <w:rPr/>
            </w:pP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载有下列内容之一的印刷品及音像制品，禁止出境：</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本办法第四条所列内容；</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涉及国家秘密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国家主管部门认定禁止出境的。</w:t>
            </w:r>
          </w:p>
          <w:p>
            <w:pPr>
              <w:pStyle w:val="Normal"/>
              <w:snapToGrid w:val="false"/>
              <w:spacing w:lineRule="atLeast" w:line="290"/>
              <w:ind w:firstLine="422"/>
              <w:rPr/>
            </w:pP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印刷品及音像制品进出境，海关难以确定是否载有本办法第四条、第五条规定内容的，依据国务院有关行政主管部门或者其指定的专门机构的审查、鉴定结论予以处理。</w:t>
            </w:r>
          </w:p>
          <w:p>
            <w:pPr>
              <w:pStyle w:val="Normal"/>
              <w:snapToGrid w:val="false"/>
              <w:spacing w:lineRule="atLeast" w:line="290"/>
              <w:ind w:firstLine="422"/>
              <w:rPr/>
            </w:pP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个人自用进境印刷品及音像制品在下列规定数量以内的，海关予以免税验放：</w:t>
            </w:r>
          </w:p>
          <w:p>
            <w:pPr>
              <w:pStyle w:val="Normal"/>
              <w:snapToGrid w:val="false"/>
              <w:spacing w:lineRule="atLeast" w:line="290"/>
              <w:ind w:firstLine="420"/>
              <w:rPr>
                <w:rFonts w:ascii="SimSun;宋体" w:hAnsi="SimSun;宋体" w:cs="SimSun;宋体"/>
                <w:sz w:val="21"/>
                <w:szCs w:val="21"/>
                <w:lang w:eastAsia="zh-CN"/>
              </w:rPr>
            </w:pPr>
            <w:r>
              <w:rPr>
                <w:rFonts w:ascii="SimSun;宋体" w:hAnsi="SimSun;宋体" w:cs="SimSun;宋体" w:eastAsia="SimSun;宋体"/>
                <w:sz w:val="21"/>
                <w:szCs w:val="21"/>
                <w:lang w:eastAsia="zh-CN"/>
              </w:rPr>
              <w:t>（一）单行本发行的图书、报纸、期刊类出版物每人每次</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册（份）以下</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单碟（盘）发行的音像制品每人每次</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盘以下；</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成套发行的图书类出版物，每人每次</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套以下；</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成套发行的音像制品，每人每次</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套以下。</w:t>
            </w:r>
          </w:p>
          <w:p>
            <w:pPr>
              <w:pStyle w:val="Normal"/>
              <w:snapToGrid w:val="false"/>
              <w:spacing w:lineRule="atLeast" w:line="290"/>
              <w:ind w:firstLine="422"/>
              <w:rPr/>
            </w:pP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超出本办法第七条规定的数量，但是仍在合理数量以内的个人自用进境印刷品及音像制品，不属于本办法第九条规定情形的，海关应当按照《中华人民共和国进出口关税条例》有关进境物品进口税的征收规定对超出规定数量的部分予以征税放行。</w:t>
            </w:r>
          </w:p>
          <w:p>
            <w:pPr>
              <w:pStyle w:val="Normal"/>
              <w:snapToGrid w:val="false"/>
              <w:spacing w:lineRule="atLeast" w:line="290"/>
              <w:ind w:firstLine="422"/>
              <w:rPr/>
            </w:pP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有下列情形之一的，海关对全部进境印刷品及音像制品按照进口货物依法办理相关手续：</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个人携带、邮寄单行本发行的图书、报纸、期刊类出版物进境，每人每次超过</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册（份）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个人携带、邮寄单碟（盘）发行的音像制品进境，每人每次超过</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盘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个人携带、邮寄成套发行的图书类出版物进境，每人每次超过</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套的；</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四）个人携带、邮寄成套发行的音像制品进境，每人每次超过</w:t>
            </w:r>
            <w:r>
              <w:rPr>
                <w:rFonts w:eastAsia="SimSun;宋体" w:cs="SimSun;宋体" w:ascii="SimSun;宋体" w:hAnsi="SimSun;宋体"/>
                <w:spacing w:val="6"/>
                <w:sz w:val="21"/>
                <w:szCs w:val="21"/>
                <w:lang w:eastAsia="zh-CN"/>
              </w:rPr>
              <w:t>10</w:t>
            </w:r>
            <w:r>
              <w:rPr>
                <w:rFonts w:ascii="SimSun;宋体" w:hAnsi="SimSun;宋体" w:cs="SimSun;宋体" w:eastAsia="SimSun;宋体"/>
                <w:spacing w:val="6"/>
                <w:sz w:val="21"/>
                <w:szCs w:val="21"/>
                <w:lang w:eastAsia="zh-CN"/>
              </w:rPr>
              <w:t>套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其他构成货物特征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有前款所列情形的，进境印刷品及音像制品的收发货人、所有人及其代理人可以依法申请退运其进境印刷品及音像制品。</w:t>
            </w:r>
          </w:p>
          <w:p>
            <w:pPr>
              <w:pStyle w:val="Normal"/>
              <w:snapToGrid w:val="false"/>
              <w:spacing w:lineRule="atLeast" w:line="290"/>
              <w:ind w:firstLine="422"/>
              <w:rPr/>
            </w:pP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个人携带、邮寄进境的宗教类印刷品及音像制品在自用、合理数量范围内的，准予进境。</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超出个人自用、合理数量进境或者以其他方式进口的宗教类印刷品及音像制品，海关凭国家宗教事务局、其委托的省级政府宗教事务管理部门或者国务院其他行政主管部门出具的证明予以征税验放。无相关证明的，海关按照《中华人民共和国海关行政处罚实施条例》（以下简称《实施条例》）的有关规定予以处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散发性宗教类印刷品及音像制品，禁止进境。</w:t>
            </w:r>
          </w:p>
          <w:p>
            <w:pPr>
              <w:pStyle w:val="Normal"/>
              <w:snapToGrid w:val="false"/>
              <w:spacing w:lineRule="atLeast" w:line="290"/>
              <w:ind w:firstLine="422"/>
              <w:rPr/>
            </w:pP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印刷品及音像制品的进口业务，由国务院有关行政主管部门批准或者指定经营。未经批准或者指定，任何单位或者个人不得经营印刷品及音像制品进口业务。</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其他单位或者个人进口印刷品及音像制品，应当委托国务院相关行政主管部门指定的进口经营单位向海关办理进口手续。</w:t>
            </w:r>
          </w:p>
          <w:p>
            <w:pPr>
              <w:pStyle w:val="Normal"/>
              <w:snapToGrid w:val="false"/>
              <w:spacing w:lineRule="atLeast" w:line="290"/>
              <w:ind w:firstLine="422"/>
              <w:rPr/>
            </w:pP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除国家另有规定外，进口报纸、期刊、图书类印刷品，经营单位应当持国务院新闻出版行政主管部门的进口批准文件、目录清单、有关报关单证及其他需要提供的文件向海关办理进口手续。</w:t>
            </w:r>
          </w:p>
          <w:p>
            <w:pPr>
              <w:pStyle w:val="Normal"/>
              <w:snapToGrid w:val="false"/>
              <w:spacing w:lineRule="atLeast" w:line="290"/>
              <w:ind w:firstLine="422"/>
              <w:rPr/>
            </w:pP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进口音像制品成品或者用于出版的音像制品母带（盘）、样带（盘），经营单位应当持《中华人民共和国文化部进口音像制品批准单》（以下简称《批准单》）、有关报关单证及其他需要提供的文件向海关办理进口手续。</w:t>
            </w:r>
          </w:p>
          <w:p>
            <w:pPr>
              <w:pStyle w:val="Normal"/>
              <w:snapToGrid w:val="false"/>
              <w:spacing w:lineRule="atLeast" w:line="290"/>
              <w:ind w:firstLine="422"/>
              <w:rPr/>
            </w:pP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非经营音像制品性质的单位进口用于本单位宣传、培训及广告等目的的音像制品，应当按照海关的要求交验《批准单》、合同、有关报关单证及其他需要提供的文件；数量总计在</w:t>
            </w:r>
            <w:r>
              <w:rPr>
                <w:rFonts w:eastAsia="SimSun;宋体" w:cs="SimSun;宋体" w:ascii="SimSun;宋体" w:hAnsi="SimSun;宋体"/>
                <w:sz w:val="21"/>
                <w:szCs w:val="21"/>
                <w:lang w:eastAsia="zh-CN"/>
              </w:rPr>
              <w:t>200</w:t>
            </w:r>
            <w:r>
              <w:rPr>
                <w:rFonts w:ascii="SimSun;宋体" w:hAnsi="SimSun;宋体" w:cs="SimSun;宋体" w:eastAsia="SimSun;宋体"/>
                <w:sz w:val="21"/>
                <w:szCs w:val="21"/>
                <w:lang w:eastAsia="zh-CN"/>
              </w:rPr>
              <w:t>盘以下的，可以免领《批准单》。</w:t>
            </w:r>
          </w:p>
          <w:p>
            <w:pPr>
              <w:pStyle w:val="Normal"/>
              <w:snapToGrid w:val="false"/>
              <w:spacing w:lineRule="atLeast" w:line="290"/>
              <w:ind w:firstLine="446"/>
              <w:rPr/>
            </w:pPr>
            <w:r>
              <w:rPr>
                <w:rFonts w:ascii="SimSun;宋体" w:hAnsi="SimSun;宋体" w:cs="SimSun;宋体" w:eastAsia="SimSun;宋体"/>
                <w:b/>
                <w:spacing w:val="6"/>
                <w:sz w:val="21"/>
                <w:szCs w:val="21"/>
                <w:lang w:eastAsia="zh-CN"/>
              </w:rPr>
              <w:t>第十五条</w:t>
            </w:r>
            <w:r>
              <w:rPr>
                <w:rFonts w:ascii="SimSun;宋体" w:hAnsi="SimSun;宋体" w:cs="SimSun;宋体" w:eastAsia="SimSun;宋体"/>
                <w:spacing w:val="6"/>
                <w:sz w:val="21"/>
                <w:szCs w:val="21"/>
                <w:lang w:eastAsia="zh-CN"/>
              </w:rPr>
              <w:t xml:space="preserve"> 随机器设备同时进口，以及进口后随机器设备复出口的记录操作系统、设备说明、专用软件等内容的印刷品及音像制品进口时，进口单位应当按照海关的要求交验合同、发票、有关报关单证及其他需要提供的文件，但是可以免领《批准单》等批准文件。</w:t>
            </w:r>
          </w:p>
          <w:p>
            <w:pPr>
              <w:pStyle w:val="Normal"/>
              <w:snapToGrid w:val="false"/>
              <w:spacing w:lineRule="atLeast" w:line="290"/>
              <w:ind w:firstLine="422"/>
              <w:rPr/>
            </w:pP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境外赠送进口的印刷品及音像制品，受赠单位应当向海关提交赠送方出具的赠送函和受赠单位的接受证明及有关清单。</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接受境外赠送的印刷品超过</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册或者音像制品超过</w:t>
            </w:r>
            <w:r>
              <w:rPr>
                <w:rFonts w:eastAsia="SimSun;宋体" w:cs="SimSun;宋体" w:ascii="SimSun;宋体" w:hAnsi="SimSun;宋体"/>
                <w:sz w:val="21"/>
                <w:szCs w:val="21"/>
                <w:lang w:eastAsia="zh-CN"/>
              </w:rPr>
              <w:t>200</w:t>
            </w:r>
            <w:r>
              <w:rPr>
                <w:rFonts w:ascii="SimSun;宋体" w:hAnsi="SimSun;宋体" w:cs="SimSun;宋体" w:eastAsia="SimSun;宋体"/>
                <w:sz w:val="21"/>
                <w:szCs w:val="21"/>
                <w:lang w:eastAsia="zh-CN"/>
              </w:rPr>
              <w:t>盘的，受赠单位除向海关提交上述单证外，还应当提交国务院有关行政主管部门的批准文件。</w:t>
            </w:r>
          </w:p>
          <w:p>
            <w:pPr>
              <w:pStyle w:val="Normal"/>
              <w:snapToGrid w:val="false"/>
              <w:spacing w:lineRule="atLeast" w:line="290"/>
              <w:ind w:firstLine="422"/>
              <w:rPr/>
            </w:pP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出口印刷品及音像制品，相关单位应当依照有关法律、法规的规定，向海关办理出口手续。</w:t>
            </w:r>
          </w:p>
          <w:p>
            <w:pPr>
              <w:pStyle w:val="Normal"/>
              <w:snapToGrid w:val="false"/>
              <w:spacing w:lineRule="atLeast" w:line="290"/>
              <w:ind w:firstLine="422"/>
              <w:rPr/>
            </w:pP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用于展览、展示的印刷品及音像制品进出境，主办或者参展单位应当按照国家有关规定向海关办理暂时进出境手续。</w:t>
            </w:r>
          </w:p>
          <w:p>
            <w:pPr>
              <w:pStyle w:val="Normal"/>
              <w:snapToGrid w:val="false"/>
              <w:spacing w:lineRule="atLeast" w:line="290"/>
              <w:ind w:firstLine="422"/>
              <w:rPr/>
            </w:pP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运输、携带、邮寄国家禁止进出境的印刷品及音像制品进出境，如实向海关申报的，予以收缴，或者责令退回，或者在海关监管下予以销毁或者进行技术处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运输、携带、邮寄国家限制进出境的印刷品及音像制品进出境，如实向海关申报，但是不能提交许可证件的，予以退运。</w:t>
            </w:r>
          </w:p>
          <w:p>
            <w:pPr>
              <w:pStyle w:val="Normal"/>
              <w:snapToGrid w:val="false"/>
              <w:spacing w:lineRule="atLeast" w:line="290"/>
              <w:ind w:firstLine="422"/>
              <w:rPr/>
            </w:pP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下列进出境印刷品及音像制品，由海关按照放弃货物、物品依法予以处理：</w:t>
            </w:r>
          </w:p>
          <w:p>
            <w:pPr>
              <w:pStyle w:val="Normal"/>
              <w:snapToGrid w:val="false"/>
              <w:spacing w:lineRule="atLeast" w:line="290"/>
              <w:ind w:firstLine="420"/>
              <w:rPr>
                <w:rFonts w:ascii="SimSun;宋体" w:hAnsi="SimSun;宋体" w:cs="SimSun;宋体"/>
                <w:sz w:val="21"/>
                <w:szCs w:val="21"/>
                <w:lang w:eastAsia="zh-CN"/>
              </w:rPr>
            </w:pPr>
            <w:r>
              <w:rPr>
                <w:rFonts w:ascii="SimSun;宋体" w:hAnsi="SimSun;宋体" w:cs="SimSun;宋体" w:eastAsia="SimSun;宋体"/>
                <w:sz w:val="21"/>
                <w:szCs w:val="21"/>
                <w:lang w:eastAsia="zh-CN"/>
              </w:rPr>
              <w:t>（一）收货人、货物所有人、进出境印刷品及音像制品所有人声明放弃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在海关规定期限内未办理海关手续或者无人认领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无法投递又无法退回的。</w:t>
            </w:r>
          </w:p>
          <w:p>
            <w:pPr>
              <w:pStyle w:val="Normal"/>
              <w:snapToGrid w:val="false"/>
              <w:spacing w:lineRule="atLeast" w:line="290"/>
              <w:ind w:firstLine="422"/>
              <w:rPr/>
            </w:pP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违反本办法，构成走私行为、违反海关监管规定行为或者其他违反《海关法》行为的，由海关依照《海关法》和《实施条例》的有关规定予以处理；构成犯罪的，依法追究刑事责任。</w:t>
            </w:r>
          </w:p>
          <w:p>
            <w:pPr>
              <w:pStyle w:val="Normal"/>
              <w:snapToGrid w:val="false"/>
              <w:spacing w:lineRule="atLeast" w:line="290"/>
              <w:ind w:firstLine="422"/>
              <w:rPr/>
            </w:pP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进入保税区、出口加工区及其他海关特殊监管区域和保税监管场所的印刷品及音像制品的通关手续，依照有关规定办理。</w:t>
            </w:r>
          </w:p>
          <w:p>
            <w:pPr>
              <w:pStyle w:val="Normal"/>
              <w:snapToGrid w:val="false"/>
              <w:spacing w:lineRule="atLeast" w:line="290"/>
              <w:ind w:firstLine="422"/>
              <w:rPr/>
            </w:pP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享有外交特权和豁免的外国驻中国使馆、领馆及人员，联合国及其专门机构以及其他与中国政府签有协议的国际组织驻中国代表机构及人员进出境印刷品及音像制品，依照有关规定办理。</w:t>
            </w:r>
          </w:p>
          <w:p>
            <w:pPr>
              <w:pStyle w:val="Normal"/>
              <w:snapToGrid w:val="false"/>
              <w:spacing w:lineRule="atLeast" w:line="290"/>
              <w:ind w:firstLine="422"/>
              <w:rPr/>
            </w:pP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各类境外企业或者组织在境内常设代表机构或者办事处（不包括外国人员子女学校）及各类非居民长期旅客、留学回国人员、短期多次往返旅客进出境公用或者自用印刷品及音像制品数量的核定和通关手续，依照有关规定办理。</w:t>
            </w:r>
          </w:p>
          <w:p>
            <w:pPr>
              <w:pStyle w:val="Normal"/>
              <w:snapToGrid w:val="false"/>
              <w:spacing w:lineRule="atLeast" w:line="290"/>
              <w:ind w:firstLine="422"/>
              <w:rPr>
                <w:rFonts w:ascii="SimSun;宋体" w:hAnsi="SimSun;宋体" w:cs="SimSun;宋体"/>
                <w:sz w:val="21"/>
                <w:szCs w:val="21"/>
                <w:lang w:eastAsia="zh-CN"/>
              </w:rPr>
            </w:pP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本办法下列用语的含义</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印刷品，是指通过将图像或者文字原稿制为印版，在纸张或者其他常用材料上翻印的内容相同的复制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音像制品，是指载有内容的唱片、录音带、录像带、激光视盘、激光唱盘等。</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散发性宗教类印刷品及音像制品，是指运输、携带、邮寄进境，不属于自用、合理数量范围并且具有明显传播特征，违反国家宗教事务法规及有关政策的印刷品及音像制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以下，包括本数在内。</w:t>
            </w:r>
          </w:p>
          <w:p>
            <w:pPr>
              <w:pStyle w:val="Normal"/>
              <w:snapToGrid w:val="false"/>
              <w:spacing w:lineRule="atLeast" w:line="290"/>
              <w:ind w:firstLine="422"/>
              <w:rPr/>
            </w:pP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本办法由海关总署负责解释。</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本办法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r>
              <w:rPr>
                <w:rFonts w:eastAsia="SimSun;宋体" w:cs="SimSun;宋体" w:ascii="SimSun;宋体" w:hAnsi="SimSun;宋体"/>
                <w:sz w:val="21"/>
                <w:szCs w:val="21"/>
                <w:lang w:eastAsia="zh-CN"/>
              </w:rPr>
              <w:t>1991</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日海关总署令第</w:t>
            </w:r>
            <w:r>
              <w:rPr>
                <w:rFonts w:eastAsia="SimSun;宋体" w:cs="SimSun;宋体" w:ascii="SimSun;宋体" w:hAnsi="SimSun;宋体"/>
                <w:sz w:val="21"/>
                <w:szCs w:val="21"/>
                <w:lang w:eastAsia="zh-CN"/>
              </w:rPr>
              <w:t>21</w:t>
            </w:r>
            <w:r>
              <w:rPr>
                <w:rFonts w:ascii="SimSun;宋体" w:hAnsi="SimSun;宋体" w:cs="SimSun;宋体" w:eastAsia="SimSun;宋体"/>
                <w:sz w:val="21"/>
                <w:szCs w:val="21"/>
                <w:lang w:eastAsia="zh-CN"/>
              </w:rPr>
              <w:t xml:space="preserve">号发布的《中华人民共和国海关对个人携带和邮寄印刷品及音像制品进出境管理规定》同时废止。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27:00Z</dcterms:created>
  <dc:creator>ty</dc:creator>
  <dc:description/>
  <cp:keywords/>
  <dc:language>en-US</dc:language>
  <cp:lastModifiedBy>ty</cp:lastModifiedBy>
  <dcterms:modified xsi:type="dcterms:W3CDTF">2008-05-19T08:34:00Z</dcterms:modified>
  <cp:revision>11</cp:revision>
  <dc:subject/>
  <dc:title/>
</cp:coreProperties>
</file>